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30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</w:rPr>
        <w:t>no uso de suas atribuições legais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>CONSIDERANDO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as atribuições previstas no art. 12, inciso V, da Lei Complementar Estadual nº 12/1993, e no o art. 3º, inciso I, do Ato PGJ nº 479/2017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</w:rPr>
        <w:t>CONSIDERANDO</w:t>
      </w:r>
      <w:r>
        <w:rPr>
          <w:rFonts w:eastAsia="Arial"/>
          <w:b w:val="false"/>
          <w:bCs/>
          <w:color w:val="000000"/>
          <w:sz w:val="24"/>
          <w:szCs w:val="24"/>
        </w:rPr>
        <w:t>, ainda, o deferimento da liminar nos autos da Obrigação de Fazer com pedido de tutela antecipada nº 0029142-15.2016.818.0001,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>LOT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zxx" w:eastAsia="pt-BR" w:bidi="ar-SA"/>
        </w:rPr>
        <w:t>ZÉLIA BEATRIZ FERNANDES SOBRAL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zxx" w:eastAsia="pt-BR" w:bidi="ar-SA"/>
        </w:rPr>
        <w:t>, ocupante do cargo de provimento efetivo de Técnico Ministerial – Área Administrativa, matrícula nº 378, junto ao Centro de Estudos e Aperfeiçoamento Funcional – CEAF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>MPPI</cp:lastModifiedBy>
  <cp:lastPrinted>2017-02-13T13:14:00Z</cp:lastPrinted>
  <dcterms:modified xsi:type="dcterms:W3CDTF">2017-02-10T14:40:00Z</dcterms:modified>
  <cp:revision>3</cp:revision>
  <dc:subject/>
  <dc:title>Com a instituição da Política Nacional de Meio Ambiente (Lei nº 6</dc:title>
</cp:coreProperties>
</file>